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řív, než se rozloučím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ěžké je louč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aděje n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by nám děvčátko mil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šla chvíle shledá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musím v dáli j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vždy tě opust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tebe budu však věč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zpomínku m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řív, než se rozloučím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milko m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íš, že ta naše láska je ztracen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budu tam v té dál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 vzpom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měl mě někdo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mi chtěl srdíčko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to překrásný s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koda že krátký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nčí nám pohádka štěst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rozcestí v šedý de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lá mě kraj ciz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chno drahé miz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ohled tvých zrosených 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o mně neodciz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řív, než se rozloučím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milko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š, že ta naše láska je ztracen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budu tam v té dál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 vzpom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měl mě někdo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mi chtěl srdíčko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20:00Z</dcterms:created>
  <dc:creator>Jindřich Kus</dc:creator>
  <dc:description/>
  <dc:language>en-US</dc:language>
  <cp:lastModifiedBy>SL</cp:lastModifiedBy>
  <dcterms:modified xsi:type="dcterms:W3CDTF">2022-03-10T20:20:00Z</dcterms:modified>
  <cp:revision>2</cp:revision>
  <dc:subject/>
  <dc:title/>
</cp:coreProperties>
</file>